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VII /38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ORCHO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kwietnia 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: przystąpienia i objęcia udziałów przez Gminę Orchowo w Spółce z ograniczoną</w:t>
      </w:r>
    </w:p>
    <w:p>
      <w:pPr>
        <w:pStyle w:val="Tekstpodstawowy2"/>
        <w:rPr/>
      </w:pPr>
      <w:r>
        <w:rPr/>
        <w:t xml:space="preserve">                  </w:t>
      </w:r>
      <w:r>
        <w:rPr/>
        <w:t xml:space="preserve">odpowiedzialnością „Oświetlenie Uliczne i Drogowe” z siedzibą w Kaliszu oraz </w:t>
      </w:r>
    </w:p>
    <w:p>
      <w:pPr>
        <w:pStyle w:val="Tekstpodstawowy2"/>
        <w:rPr/>
      </w:pPr>
      <w:r>
        <w:rPr/>
        <w:t xml:space="preserve">                  </w:t>
      </w:r>
      <w:r>
        <w:rPr/>
        <w:t>określenia zasad wnoszenia wkładów na podwyższony kapitał zakładowy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8, ust. 2, pkt 9 lit. f) i g) oraz art.. 58 ustawy z dnia 8 marca 1990r.               o samorządzie gminnym (Dz.U. Nr 142, poz. 1591 z 2001r.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w Orchowie</w:t>
      </w:r>
    </w:p>
    <w:p>
      <w:pPr>
        <w:pStyle w:val="Normal"/>
        <w:jc w:val="center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 przystąpienie Gminy Orchowo do Spółki z ograniczoną odpowiedzialnością pod firmą „Oświetlenie Uliczne i Drogowe” z siedzibą w Kali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Rada Gminy w Orchowie postanawia wnieść na podwyższony kapitał zakładowy Spółki „Oświetlenie Uliczne i Drogowe” sp. z o.o. w Kaliszu wkład pieniężny w kwocie 4.000 zł (słownie: czterytysiącezłotych) w zamian za objęcie 4 udziałów o wartości 1.000 zł. każ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Kwota wkładu pieniężnego na dodatkowe udziały pochodzi z budżetu gminy z działu 900 rozdział 90015 § 6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Na zasadach określonych w Umowie Spółki „Oświetlenie Uliczne i Drogowe” sp. z o.o. Wójt Gminy jest upoważniony jest do obejmowania kolejnych udziałów w kapitale zakładowym Spółki, które zostaną pokryte wkładem pieniężnym lub niepieniężnym w postaci wybudowanej na terenie administracyjnym Gminy Orchowo infrastruktury służącej oświetleniu ulicznemu i drogow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>Wykonanie uchwały powierza się Wójtowi Gminy Orcho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Krzysztof Wróbl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4:00Z</dcterms:created>
  <dc:creator>Obsługa Rady Gminy </dc:creator>
  <dc:description/>
  <dc:language>en-US</dc:language>
  <cp:lastModifiedBy>Obsługa Rady Gminy </cp:lastModifiedBy>
  <dcterms:modified xsi:type="dcterms:W3CDTF">2008-12-22T10:25:00Z</dcterms:modified>
  <cp:revision>1</cp:revision>
  <dc:subject/>
  <dc:title>UCHWAŁA NR VII /38/03</dc:title>
</cp:coreProperties>
</file>